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传媒学院听课记录表（实验、实训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914400</wp:posOffset>
                </wp:positionV>
                <wp:extent cx="8426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</w:t>
                            </w:r>
                            <w:r>
                              <w:rPr/>
                              <w:t>装————————订————————线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41.9pt;mso-wrap-distance-left:9.05pt;mso-wrap-distance-right:9.05pt;mso-wrap-distance-top:0pt;mso-wrap-distance-bottom:0pt;margin-top:-72pt;mso-position-vertical-relative:text;margin-left:-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</w:t>
                      </w:r>
                      <w:r>
                        <w:rPr/>
                        <w:t>装————————订————————线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43"/>
        <w:gridCol w:w="1134"/>
        <w:gridCol w:w="58"/>
        <w:gridCol w:w="686"/>
        <w:gridCol w:w="548"/>
        <w:gridCol w:w="437"/>
        <w:gridCol w:w="230"/>
        <w:gridCol w:w="704"/>
        <w:gridCol w:w="761"/>
        <w:gridCol w:w="1081"/>
        <w:gridCol w:w="426"/>
        <w:gridCol w:w="464"/>
        <w:gridCol w:w="6"/>
      </w:tblGrid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周    （   月   日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 期       第       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   □   兼职   □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到  分钟  早退  分钟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勤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应到   人，实到   人，请假   人迟到  人，早退  人，到课率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携带情况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□        课程纲要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材□   教案□   学生成绩记录表□</w:t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  价    内    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态度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有符合教学计划要求的实验教学大纲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实训活动计划或方案，要求明确，内容完整，学时分配合理，执行严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提前到达实验室，相关仪器、设备、教具准备齐全，现场整齐；严格管理，按规定填写实验记录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积极指导学生，耐心解答学生提问，及时解决教学过程中出现的问题；作业批改及时，讲评认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实验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实训原理、目的、要求、注意事项等阐述简练清晰，安全意识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实验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实训内容符合课程大纲和学生认知水平，能紧密联系社会生产实际，便于学生接受；能结合学科发展，适当引入前沿知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熟练掌握实验、实训全过程，示范操作准确、规范、熟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根据课程特点和学生实际设计教学组织流程，教学手段灵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教师体现主导作用，精讲多练，注重培养学生的实际操作能力，重视过程与方法的指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知识讲解条理清晰、循序渐进，易于学生接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果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课堂组织严谨有序，气氛活跃，学生学习兴趣浓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学生能按要求完成实验（实训）任务，效果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9318" w:type="dxa"/>
            <w:gridSpan w:val="13"/>
            <w:tcBorders>
              <w:lef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1"/>
            </w:tblGrid>
            <w:tr>
              <w:trPr>
                <w:trHeight w:val="244" w:hRule="atLeast"/>
              </w:trPr>
              <w:tc>
                <w:tcPr>
                  <w:tcW w:w="9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918835" cy="2159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46"/>
                                          <w:gridCol w:w="1297"/>
                                          <w:gridCol w:w="1297"/>
                                          <w:gridCol w:w="2594"/>
                                          <w:gridCol w:w="1297"/>
                                          <w:gridCol w:w="890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  <w:t>等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ascii="仿宋_GB2312" w:hAnsi="仿宋_GB23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  <w:t>听课人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ascii="仿宋_GB2312" w:hAnsi="仿宋_GB23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  <w:t>总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" w:hAnsi="仿宋_GB2312" w:eastAsia="仿宋_GB23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ascii="仿宋_GB2312" w:hAnsi="仿宋_GB231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17pt;mso-wrap-distance-left:9pt;mso-wrap-distance-right:9pt;mso-wrap-distance-top:0pt;mso-wrap-distance-bottom:0pt;margin-top:0.05pt;mso-position-vertical-relative:text;margin-left:-5.4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6"/>
                                    <w:gridCol w:w="1297"/>
                                    <w:gridCol w:w="1297"/>
                                    <w:gridCol w:w="2594"/>
                                    <w:gridCol w:w="1297"/>
                                    <w:gridCol w:w="89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听课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6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秩序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□    中□    差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听课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</w:tr>
      <w:tr>
        <w:trPr>
          <w:trHeight w:val="2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者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立项</w:t>
            </w:r>
            <w:r>
              <w:rPr>
                <w:rFonts w:eastAsia="仿宋_GB2312"/>
              </w:rPr>
              <w:t>/</w:t>
            </w:r>
            <w:r>
              <w:rPr>
                <w:rFonts w:ascii="仿宋_GB2312" w:hAnsi="仿宋_GB2312" w:eastAsia="仿宋_GB2312"/>
              </w:rPr>
              <w:t>获奖</w:t>
            </w:r>
          </w:p>
        </w:tc>
      </w:tr>
      <w:tr>
        <w:trPr>
          <w:trHeight w:val="3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567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-1359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评价等级：优（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及以上）；良（</w:t>
      </w:r>
      <w:r>
        <w:rPr>
          <w:rFonts w:eastAsia="仿宋_GB2312" w:ascii="仿宋_GB2312" w:hAnsi="仿宋_GB2312"/>
          <w:sz w:val="18"/>
          <w:szCs w:val="18"/>
        </w:rPr>
        <w:t>80-89</w:t>
      </w:r>
      <w:r>
        <w:rPr>
          <w:rFonts w:ascii="仿宋_GB2312" w:hAnsi="仿宋_GB2312" w:eastAsia="仿宋_GB2312"/>
          <w:sz w:val="18"/>
          <w:szCs w:val="18"/>
        </w:rPr>
        <w:t>分）；中（</w:t>
      </w:r>
      <w:r>
        <w:rPr>
          <w:rFonts w:eastAsia="仿宋_GB2312" w:ascii="仿宋_GB2312" w:hAnsi="仿宋_GB2312"/>
          <w:sz w:val="18"/>
          <w:szCs w:val="18"/>
        </w:rPr>
        <w:t>70-79</w:t>
      </w:r>
      <w:r>
        <w:rPr>
          <w:rFonts w:ascii="仿宋_GB2312" w:hAnsi="仿宋_GB2312" w:eastAsia="仿宋_GB2312"/>
          <w:sz w:val="18"/>
          <w:szCs w:val="18"/>
        </w:rPr>
        <w:t>分）；一般（</w:t>
      </w:r>
      <w:r>
        <w:rPr>
          <w:rFonts w:eastAsia="仿宋_GB2312" w:ascii="仿宋_GB2312" w:hAnsi="仿宋_GB2312"/>
          <w:sz w:val="18"/>
          <w:szCs w:val="18"/>
        </w:rPr>
        <w:t>60-69</w:t>
      </w:r>
      <w:r>
        <w:rPr>
          <w:rFonts w:ascii="仿宋_GB2312" w:hAnsi="仿宋_GB2312" w:eastAsia="仿宋_GB2312"/>
          <w:sz w:val="18"/>
          <w:szCs w:val="18"/>
        </w:rPr>
        <w:t>分）；差（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分以下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45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听课记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1359" w:hanging="0"/>
        <w:jc w:val="left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215</wp:posOffset>
                </wp:positionH>
                <wp:positionV relativeFrom="paragraph">
                  <wp:posOffset>-866775</wp:posOffset>
                </wp:positionV>
                <wp:extent cx="842645" cy="1062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</w:t>
                            </w:r>
                            <w:r>
                              <w:rPr/>
                              <w:t>装————————订————————线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37pt;mso-wrap-distance-left:9.05pt;mso-wrap-distance-right:9.05pt;mso-wrap-distance-top:0pt;mso-wrap-distance-bottom:0pt;margin-top:-68.25pt;mso-position-vertical-relative:text;margin-left:4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</w:t>
                      </w:r>
                      <w:r>
                        <w:rPr/>
                        <w:t>装————————订————————线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474" w:gutter="0" w:header="851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6:00Z</dcterms:created>
  <dc:creator>微软用户</dc:creator>
  <dc:description/>
  <dc:language>en-US</dc:language>
  <cp:lastModifiedBy>Administrator</cp:lastModifiedBy>
  <cp:lastPrinted>2016-09-27T15:15:00Z</cp:lastPrinted>
  <dcterms:modified xsi:type="dcterms:W3CDTF">2017-09-03T23:49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