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人员异动资产交接清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资产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部门人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因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调动（或离职），需办理相关的调离手续。现已办理资产交接，清单附后。资产接收人接收资产后，承担资产管理责任，如发生资产损坏、丢失现象，承担赔偿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产交接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资产接收人：</w:t>
      </w:r>
    </w:p>
    <w:p>
      <w:pPr>
        <w:pStyle w:val="Normal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产管理员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部门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负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58:00Z</dcterms:created>
  <dc:creator>USER</dc:creator>
  <dc:description/>
  <cp:keywords/>
  <dc:language>en-US</dc:language>
  <cp:lastModifiedBy>Windows 用户</cp:lastModifiedBy>
  <cp:lastPrinted>2010-07-19T15:38:00Z</cp:lastPrinted>
  <dcterms:modified xsi:type="dcterms:W3CDTF">2011-04-12T06:39:00Z</dcterms:modified>
  <cp:revision>9</cp:revision>
  <dc:subject/>
  <dc:title>关于资产管理员调整的报告</dc:title>
</cp:coreProperties>
</file>